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班长哭着说不能再深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深夜的课后自习室悲剧始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课后自习室悲剧始末</w:t>
      </w:r>
      <w:r>
        <w:rPr>
          <w:sz w:val="32"/>
          <w:szCs w:val="32"/>
        </w:rPr>
        <w:t>&lt;/p&gt;&lt;p&gt;&lt;img src="/static-img/MlzgLTg36LweGEssj8YSNCHTyL8--j6JgI4c0P95xhO--5HUqVLGX3v3wdg3Dukt.png"&gt;&lt;/p&gt;&lt;p&gt;</w:t>
      </w:r>
      <w:r>
        <w:rPr>
          <w:sz w:val="32"/>
          <w:szCs w:val="32"/>
        </w:rPr>
        <w:t>在一个平静的小镇上，有一所普通的中学。每天傍晚，学校的大门关闭，留下了沉默和昏黄的灯光。这里有着学生们紧张学习的声音，也有着偶尔的笑声。但是，这个宁静背后的故事，却隐藏着班长哭着说不能再深了这句话背后的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夏天，一群年轻的人物走进了这个校园，他们中有些人成为了我们生活中的常客。他们是一些勤奋好学的高中生，而他们的班长，他叫李明，是个温文尔雅、责任感强的人。他总是对待同学们极为公正和关心，对于那些需要帮助的小伙伴，他总能伸出援手。</w:t>
      </w:r>
      <w:r>
        <w:rPr>
          <w:sz w:val="32"/>
          <w:szCs w:val="32"/>
        </w:rPr>
        <w:t>&lt;/p&gt;&lt;p&gt;&lt;img src="/static-img/ORb_-rpZ-BePCHCNKZTMjSHTyL8--j6JgI4c0P95xhMrnsassEZ4i291c_xf4tx2l-P917ojEtlYVa4WPDGGxw.png"&gt;&lt;/p&gt;&lt;p&gt;</w:t>
      </w:r>
      <w:r>
        <w:rPr>
          <w:sz w:val="32"/>
          <w:szCs w:val="32"/>
        </w:rPr>
        <w:t>然而，不幸的事情发生了。一位名叫王磊的小男孩，在课间休息时不小心将自己放在桌上的书本推倒，将旁边同学的手写笔盒给推翻了。那是一个意外，但它触发了一系列不可预见的事故。在慌乱中，那个笔盒里放满的是易燃液体，因为王磊之前在实验室做化学试验时没有妥善处理掉残留物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火势迅速蔓延到教室内，学生们惊慌失措地逃离现场。而那位班长李明，在看到所有人安全脱险之后，他眼泪汹涌地抱住了墙壁，大声哭泣：“不能再深了！”他知道如果火势继续蔓延下去，那么整个楼层都可能被毁坏，而他的同学们可能会因此丧命。</w:t>
      </w:r>
      <w:r>
        <w:rPr>
          <w:sz w:val="32"/>
          <w:szCs w:val="32"/>
        </w:rPr>
        <w:t>&lt;/p&gt;&lt;p&gt;&lt;img src="/static-img/yW7Ty_X_FxAJbI8geUJzGSHTyL8--j6JgI4c0P95xhMrnsassEZ4i291c_xf4tx2l-P917ojEtlYVa4WPDGGxw.png"&gt;&lt;/p&gt;&lt;p&gt;</w:t>
      </w:r>
      <w:r>
        <w:rPr>
          <w:sz w:val="32"/>
          <w:szCs w:val="32"/>
        </w:rPr>
        <w:t>在当地政府和消防队员赶到现场进行扑救之后，最终成功控制住火情，但是已经造成了一定的损失。在这场突如其来的灾难中，没有生命伤亡，但学校的一部分设施受到了严重破坏。这一切都让大家感到无比震惊，同时也让人们认识到了安全教育对于预防类似事故发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家里还是在学校，每当有人提起“安全第一”的口号，都会有人回忆起那个夏天，当班长李明因为无法保护自己的同伴而崩溃的时候。当下的我们明白，只要有一丝疏忽，就可能导致无法挽回的后果，因此必须格外注意细节，确保我们的世界不会再次陷入那样痛苦的情景之中。</w:t>
      </w:r>
      <w:r>
        <w:rPr>
          <w:sz w:val="32"/>
          <w:szCs w:val="32"/>
        </w:rPr>
        <w:t>&lt;/p&gt;&lt;p&gt;&lt;img src="/static-img/vNzwJHMeyl13GhZL9XuLECHTyL8--j6JgI4c0P95xhMrnsassEZ4i291c_xf4tx2l-P917ojEtlYVa4WPDGGxw.png"&gt;&lt;/p&gt;&lt;p&gt;&lt;a href = "/doc/486832-</w:t>
      </w:r>
      <w:r>
        <w:rPr>
          <w:sz w:val="32"/>
          <w:szCs w:val="32"/>
        </w:rPr>
        <w:t xml:space="preserve">班长哭着说不能再深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夜的课后自习室悲剧始末</w:t>
      </w:r>
      <w:r>
        <w:rPr>
          <w:sz w:val="32"/>
          <w:szCs w:val="32"/>
        </w:rPr>
        <w:t>.doc" rel="alternate" download="486832-</w:t>
      </w:r>
      <w:r>
        <w:rPr>
          <w:sz w:val="32"/>
          <w:szCs w:val="32"/>
        </w:rPr>
        <w:t xml:space="preserve">班长哭着说不能再深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夜的课后自习室悲剧始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